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RANI MASSIMILIAN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ORRADINI 132 - 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IGNATARO DAVID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ORRADINI 132 - 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UGLIELLI GA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ORRADINI 132 - 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EODORI MAR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ORRADINI 132 - 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COCCIA MATTE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ERRARI LUIGI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ISCIANI SA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FINI ARIAN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GENTILE ALESSAND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PRETE FEDERI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ORTURO STEFAN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FINI EUGEN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 CORRADINI 132 - SCUOLA MEDIA 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POLLONE CINZ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NERI PASQUAL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COSIMO ELISABET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LLESCHI CHIA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UCCIARELLI MAR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AMORGESE IL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POLLONE MIRIA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CIOTTI M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CIOTTI ANTON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POCCETTI MARIA LUIS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LLADINI ROBER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POLLONE MARIA LAU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RCONI 101 - SCUOLA MEDIA CORRADINI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HERUBINI MARIANG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SABOTINO 50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TADIO DAVID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SABOTINO 50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RPINETI GIAN ANDRE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SABOTINO 50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ORTE IL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SABOTINO 50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2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ERAMO ANDRE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 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ASQUALE OLG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 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GIUSEPPE LUIGI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 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MICCO MAR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 7-IST.MAGISTRALE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EONE FRANCES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TOSCANA 16 - CASA DI RIPOS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NELLA LAU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TOSCANA 16 - CASA DI RIPOS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PRETE SILV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TOSCANA 16 - CASA DI RIPOS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ROCE MARZ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TOSCANA 16 - CASA DI RIPOS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ORTE ALFRED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RUNELLI ELIS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3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ANIERI IL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ANGELO STEFAN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STEFANO ALESSANDRA TERES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ICCONE MARIA ANTONIET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MICCO DAVID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CCHINELLI MARIA GRAZ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V. VITT. VENETO,7 - IST. 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GALLESE CAT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CATENA ARIAN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ORTORA FABIO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RDUCCI CARL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4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CERONI MARIA ANTONIET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ASQUALE REM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RANQUILLI DANIEL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CATERINO PAO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.VITTORIO VENETO,7-IST.MAGISTR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UCCITTI ANTON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 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ANDREETTI ALESSAND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 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SENZA SILV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 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STEFANO ANGEL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 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NUNZIATO LORENZ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DI VITTORIO,10 - OSPEDALE CIVI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SANTIS LAU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DI VITTORIO,10 - OSPEDALE CIVI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5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TORO ALBER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DI VITTORIO,10 - OSPEDALE CIVI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CENSO VALE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DI VITTORIO,10 - OSPEDALE CIVI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GALDI ELIG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RAIOLI FEDERI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O RUSSO MAR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URZILLI MAR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- IST.TECNICO INDUSTRIALE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NOTARANTONIO DANI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SENZA VALE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OCCANERA LORENZ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CATERINO ANTON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.MORO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6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FIORE VALEN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5 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UCARELLI SIMON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5 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SANCTIS VALEN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5 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ORENZO ANTON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5 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IRRO M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RIANELLA PIERLUIGI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CIARELLI PAO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NCINELLI GIANMAR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ROSSO EMANU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CRISTOFARO MARIA ALEXANDROV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7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ALUCCI STEFAN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IACOBACCI MAR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RISTALLINI SERG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ANGELINI CINZ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AMORE SA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ARBONETTI CRISTIAN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- SCUOLA 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ZZEI PIERFRANCES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ANDREA LU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SCITTI VITTORIA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OSATI MAR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8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EBASTIANI ERIK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SANCTIS VALER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IACONE ARIANNA M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STEFANO ORIA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ARIBALDI, 225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PERANZA SILV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OLLA DOMENI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CATENA ALESS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LUCA LORET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ENDENZA ALESSANDR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NACCI ANNALIS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9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ROSARIO PATRIZIA L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CCHIONE STEFAN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ANGRAZIO EMANUEL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CIOTTI LIBERAT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USSO VALE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VERLENGIO MARIA GRAZ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ROSSO ALESS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ETRUCCI MICH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RTINI MAR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GAZZU' RI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0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AUTORE SILV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NAPOLEONE RICCARD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ERAFINI LUCIAN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NCINI FRANCES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POCCETTI SIMO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EBASTIANI ARIAN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GALLESE SHARON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ABBO ANG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IETRANTONIO ISAB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ERITTI FABRIZ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1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ANALLETTA MARIAN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O CURTO DANIEL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OLZANO - IV SCUOLA MEDI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ERITTI CLAUD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OLLI ALESSAND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ANALLETTA ANDRE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ETRICCA NOEMI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ALESSANDRO SILV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ANDREA ALESS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ALFONSI EMILIAN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ARCANGELI SILV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2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LATESTI MAR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MMARELLA SILV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BEATO GIANFRAN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ELLI CARL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-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LATESTI GUGLIELM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PICASSO,24-B.GO VIA NUOVA-SC.ELEMEN.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RANCESCONI ANG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PICASSO,24-B.GO VIA NUOVA-SC.ELEMEN.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PRIANI STEFAN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PICASSO,24-B.GO VIA NUOVA-SC.ELEMEN.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IPPOLITI IL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PICASSO,24-B.GO VIA NUOVA-SC.ELEMEN.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IETO LU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ANIERI ALESSAND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3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FERRARA MARIAELE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ANTILLI NICOL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IBURZI ANNA M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TIBERIS MAR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ANCIOTTI STEFAN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LANTONIO MAR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CHELLIS MAR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USCITTI JESSI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ANGELO MAR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NCELLI SIMON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4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URTI MON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ATTISTONI TIZIA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ANALLETTA VALEN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OSSI ROSS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AMEI LAU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STEFANO PAO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ROCE FRAN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UCCITTI CARMEN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G. FRACASSI 179-SC. MATERNA- PATER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SPERANZA VALER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 ARCOBALENO SNC - ANTROSA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BENEDICTIS SIMON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 ARCOBALENO SNC - ANTROSA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5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UCCITTI PAO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 ARCOBALENO SNC - ANTROSA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TORO IL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 ARCOBALENO SNC - ANTROSANO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IANCONE M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PO L'ARE 4-SC. ELEMENT.-CASTELNUOV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ROMBETTA ANNA MAR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PO L'ARE 4-SC. ELEMENT.-CASTELNUOV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FINI CLAUD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PO L'ARE 4-SC. ELEMENT.-CASTELNUOV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GIACOMO RI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PO L'ARE 4-SC. ELEMENT.-CASTELNUOV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NARDUCCI SIMO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NZONI, 2 - SCUOLA ELEMENTARE CES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ESTA LUC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NZONI, 2 - SCUOLA ELEMENTARE CES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ANALLETTA ARIAN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NZONI, 2 - SCUOLA ELEMENTARE CES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BARTOLOMEO FRANCES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NZONI, 2 - SCUOLA ELEMENTARE CES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6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 LEONARDIS CHRISTIAN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IVO MATT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IERVENANZI ANDRE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IETRO ALESS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ALDO MORO, 11 - IST.TECNICO INDUSTRIAL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ROIANI FAB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 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RENZO VALEN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 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OSSI JOYC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 - SC.MEDIA VIVENZA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AMICUCCI CRISTI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MASSA D'ALBE, 5 - SC.MEDIA VIVENZA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ENIER ROBERT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EL GRANDE MARIACHIA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7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DOMENICO ENRI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ROSSI HELEN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FUCINO 3,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ERILLI FULVI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OLEO GABRI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URZILLI MIRIAM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RENZO KRIZ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B. CAIROLI,12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PALERMINI SEREN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IPOLLONI ELEONOR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LOMBARDI MARC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BIANCHI DILETT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VIA CARUSCINO, 56 - SCUOLA ELEMENTARE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89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I PANGRAZIO VANESS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 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0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NCINI ANNALIS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 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1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TACCONELLA ETTORE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 DI LORETO-SC.ELEM. SAN PELIN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2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ONTE DANIE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P.ZZA DOTT. DI LORETO-SC.ELEM. SAN PELINO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br w:type="page"/>
      </w:r>
    </w:p>
    <w:p>
      <w:pPr>
        <w:pStyle w:val="Normale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eastAsia="Arial" w:cs="Arial"/>
          <w:b/>
          <w:sz w:val="20"/>
        </w:rPr>
        <w:t>ELENCO SCRUTATORI NOMINATI</w:t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ELEZIONI POLITICHE 24 E 25 FEBBRAIO 2013</w:t>
      </w:r>
    </w:p>
    <w:p>
      <w:pPr>
        <w:pStyle w:val="Normal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123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235"/>
        <w:gridCol w:w="5"/>
        <w:gridCol w:w="1845"/>
        <w:gridCol w:w="3717"/>
        <w:gridCol w:w="270"/>
        <w:gridCol w:w="4320"/>
        <w:gridCol w:w="15"/>
      </w:tblGrid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Ordine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ezione assegnata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ominativo</w:t>
            </w:r>
          </w:p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Ubicazione seggio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3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GENTILE ORN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sezione speciale 1 bis Via Corradini 132 - SC.MED.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4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01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VOLANTE ANGELIC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sezione speciale 1 bis Via Corradini 132 - SC.MED.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5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1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D'OVIDIO RAFFA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sezione speciale 15 bis Via G. Di Vittorio Osp.Civ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6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15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HIARAVALLE ORNELL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sezione speciale 15 bis Via G. Di Vittorio Osp.Civ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7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CARDUCCI GIORGIA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sezione speciale 27 bis Via S.Francesco Casa Circo  </w:t>
            </w:r>
          </w:p>
        </w:tc>
      </w:tr>
      <w:tr>
        <w:trPr/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16"/>
              </w:rPr>
              <w:t>198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jc w:val="center"/>
              <w:rPr>
                <w:sz w:val="20"/>
              </w:rPr>
            </w:pPr>
            <w:r>
              <w:rPr>
                <w:sz w:val="16"/>
              </w:rPr>
              <w:t>927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  <w:t>MARTINI BRUNO</w:t>
            </w:r>
          </w:p>
          <w:p>
            <w:pPr>
              <w:pStyle w:val="Norma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sz w:val="16"/>
              </w:rPr>
              <w:t xml:space="preserve">sezione speciale 27 bis Via S.Francesco Casa Circo  </w:t>
            </w:r>
          </w:p>
        </w:tc>
      </w:tr>
    </w:tbl>
    <w:p>
      <w:pPr>
        <w:pStyle w:val="Normal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</w:r>
    </w:p>
    <w:sectPr>
      <w:type w:val="nextPage"/>
      <w:pgSz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it-IT" w:eastAsia="it-IT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it-IT" w:eastAsia="it-IT" w:bidi="ar-SA"/>
    </w:rPr>
  </w:style>
  <w:style w:type="paragraph" w:styleId="Normale">
    <w:name w:val="[Normale]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