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INTERROGAZIONE A RISPOSTA IMMEDIATA</w:t>
      </w:r>
    </w:p>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pPr>
      <w:r>
        <w:rPr>
          <w:rFonts w:cs="Times New Roman" w:ascii="Times New Roman" w:hAnsi="Times New Roman"/>
          <w:i/>
          <w:color w:val="002060"/>
          <w:sz w:val="24"/>
          <w:szCs w:val="24"/>
        </w:rPr>
        <w:t>Al Ministro del lavoro e delle politiche sociali</w:t>
      </w:r>
      <w:r>
        <w:rPr>
          <w:rFonts w:cs="Times New Roman" w:ascii="Times New Roman" w:hAnsi="Times New Roman"/>
          <w:color w:val="002060"/>
          <w:sz w:val="24"/>
          <w:szCs w:val="24"/>
        </w:rPr>
        <w:t xml:space="preserve"> – per sapere, premesso che:</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jc w:val="both"/>
        <w:rPr/>
      </w:pPr>
      <w:r>
        <w:rPr>
          <w:rFonts w:cs="Times New Roman" w:ascii="Times New Roman" w:hAnsi="Times New Roman"/>
          <w:sz w:val="24"/>
          <w:szCs w:val="24"/>
        </w:rPr>
        <w:t>come noto,  la lettera del comma 28 dell’articolo 33 della legge 12 novembre 2011, 183 dispone che “Per consentire il rientro dall'emergenza derivante dal sisma che ha colpito il territorio abruzzese il 6 aprile 2009, la ripresa della riscossione di cui all'</w:t>
      </w:r>
      <w:hyperlink r:id="rId2">
        <w:r>
          <w:rPr>
            <w:rStyle w:val="InternetLink"/>
            <w:rFonts w:cs="Times New Roman" w:ascii="Times New Roman" w:hAnsi="Times New Roman"/>
            <w:sz w:val="24"/>
            <w:szCs w:val="24"/>
          </w:rPr>
          <w:t>articolo 39, commi 3-bis, 3-ter e 3-quater, del decreto-legge 31 maggio 2010, n. 78</w:t>
        </w:r>
      </w:hyperlink>
      <w:r>
        <w:rPr>
          <w:rFonts w:cs="Times New Roman" w:ascii="Times New Roman" w:hAnsi="Times New Roman"/>
          <w:sz w:val="24"/>
          <w:szCs w:val="24"/>
        </w:rPr>
        <w:t xml:space="preserve">, convertito, con modificazioni, dalla </w:t>
      </w:r>
      <w:hyperlink r:id="rId3">
        <w:r>
          <w:rPr>
            <w:rStyle w:val="InternetLink"/>
            <w:rFonts w:cs="Times New Roman" w:ascii="Times New Roman" w:hAnsi="Times New Roman"/>
            <w:sz w:val="24"/>
            <w:szCs w:val="24"/>
          </w:rPr>
          <w:t>legge 30 luglio 2010, n. 122</w:t>
        </w:r>
      </w:hyperlink>
      <w:r>
        <w:rPr>
          <w:rFonts w:cs="Times New Roman" w:ascii="Times New Roman" w:hAnsi="Times New Roman"/>
          <w:sz w:val="24"/>
          <w:szCs w:val="24"/>
        </w:rPr>
        <w:t>, avviene, senza applicazione di sanzioni, interessi e oneri accessori, mediante il pagamento in centoventi rate mensili di pari importo a decorrere dal mese di gennaio 2012. L'ammontare dovuto per ciascun tributo o contributo, ovvero per ciascun carico iscritto a ruolo, oggetto delle sospensioni, al netto dei versamenti già eseguiti, è ridotto al 40 per c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INPS e l’INAIL, a seguito di una segnalazione del Ministero indicato in epigrafe, hanno adottato rispettivamente le circolari n. 116 del 19 settembre 2012 e n. 46 del 21 settembre 2012, con le quali si nega, di fatto, l’agevolazione prevista dal richiamato articolo 33, comma 2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ale determinazione assunta dagli enti previdenziali è stata motivata dalla ipotizzata possibilità che la disposizione in questione, nella parte in cui dispone la riduzione del 40 per cento, si configurerebbe come aiuto di Stato ai sensi dell’art. 107 del Trattato sul funzionamento dell’Unione Europea (TFUE) e, in tale ottica, è stata notificata in data 2 luglio 2012 alla Commissione Europea a norma dell’art.108, paragrafo 3, del TF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lla luce di dette ipotesi, le richiamate circolari stabiliscono che “In attesa delle determinazioni dell’organismo comunitario, la disposizione che concede la riduzione del debito contributivo può trovare applicazione esclusivamente nei riguardi dei soggetti che usufruiscono dell’aiuto di stato nei limiti </w:t>
      </w:r>
      <w:r>
        <w:rPr>
          <w:rFonts w:cs="Times New Roman" w:ascii="Times New Roman" w:hAnsi="Times New Roman"/>
          <w:i/>
          <w:iCs/>
          <w:sz w:val="24"/>
          <w:szCs w:val="24"/>
        </w:rPr>
        <w:t>de minimis</w:t>
      </w:r>
      <w:r>
        <w:rPr>
          <w:rFonts w:cs="Times New Roman" w:ascii="Times New Roman" w:hAnsi="Times New Roman"/>
          <w:sz w:val="24"/>
          <w:szCs w:val="24"/>
        </w:rPr>
        <w:t xml:space="preserve"> secondo quanto disposto dai regolamenti comunitar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le agevolazioni concesse e notificate all’Unione Europea non riguardano solo l’Abruzzo ma anche i terremoti di Umbria, Marche e del Molise mentre le circolari di Inps e Inail si riferiscono esclusivamente all’Abruzz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ci troviamo di fronte ad un’evidente modificazione di una disposizione di legge per il tramite di un atto amministrativo, la circolare esplicativa che, secondo una giurisprudenza consolidata </w:t>
      </w:r>
      <w:r>
        <w:rPr>
          <w:rFonts w:cs="Times New Roman" w:ascii="Times New Roman" w:hAnsi="Times New Roman"/>
          <w:iCs/>
          <w:sz w:val="24"/>
          <w:szCs w:val="24"/>
        </w:rPr>
        <w:t>non costituisce atto con valore provvedimentale, ma mera direttiva di carattere interno alle strutture destinatarie delle singole Amministrazioni, non può avere pertanto carattere normativo, ma rappresenta lo strumento mediante il quale l’Amministrazione fornisce indicazioni in via generale ed astratta in ordine alle modalità con cui dovranno comportarsi in futuro i propri dipendenti ed i propri uffici;</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maniera assolutamente inattesa con le circolari di cui sopra si richiede alle aziende il versamento con gli interessi di quanto prima non versato in ottemperanza di una disposizione di legge e di procedere, a partire dal 16 ottobre 2012, al versamento rateale dei contributi sospesi in misura intera invece che al 40% come concesso dalla legge, determinando a caduta, fra l’altro, un’azione da parte di alcune aziende addirittura nei confronti dei propri dipende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nche la previsione che imporrebbe alle singole imprese la documentazione dei requisiti per accedere al regime del </w:t>
      </w:r>
      <w:r>
        <w:rPr>
          <w:rFonts w:cs="Times New Roman" w:ascii="Times New Roman" w:hAnsi="Times New Roman"/>
          <w:i/>
          <w:sz w:val="24"/>
          <w:szCs w:val="24"/>
        </w:rPr>
        <w:t>de minimis</w:t>
      </w:r>
      <w:r>
        <w:rPr>
          <w:rFonts w:cs="Times New Roman" w:ascii="Times New Roman" w:hAnsi="Times New Roman"/>
          <w:sz w:val="24"/>
          <w:szCs w:val="24"/>
        </w:rPr>
        <w:t xml:space="preserve"> rischia di costituire un presupposto impraticabile alla luce della caoticità della normativa emergenziale emanata a seguito del sis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e consegue il palese pericolo di perdere le agevolazioni, di non essere in grado di pagare le rate di restituzione dei contributi sospesi in misura piena ed, a cascata, di vedere risultare il proprio D.U.R.C. negativo con conseguente impossibilità di conseguire i dovuti pagamenti da parte delle amministrazioni pubblich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e citate circolari prevedono inoltre che la procedura di restituzione dei tributi e contributi per le rate in scadenza a partire dal mese di ottobre 2012 debba avviarsi a decorrere dal 16 di ciascun mes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ali urgenti iniziative assumere al fine di ripristinare la certezza dell’integrale efficacia della richiamata disposizione di cui al comma 28 dell’articolo 33 della legge 12 novembre 2011, 183, fornendo le dovute direttive agli enti previdenzia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n. GIOVANNI LOLLI</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985" w:right="1985"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2"/>
      <w:szCs w:val="20"/>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Left1">
    <w:name w:val="left1"/>
    <w:basedOn w:val="Carpredefinitoparagrafo"/>
    <w:qFormat/>
    <w:rPr>
      <w:rFonts w:ascii="Verdana" w:hAnsi="Verdana" w:cs="Verdana"/>
      <w:color w:val="505050"/>
      <w:sz w:val="18"/>
      <w:szCs w:val="1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661382ART69" TargetMode="External"/><Relationship Id="rId3" Type="http://schemas.openxmlformats.org/officeDocument/2006/relationships/hyperlink" Target="http://bd01.leggiditalia.it/cgi-bin/FulShow?TIPO=5&amp;NOTXT=1&amp;KEY=01LX0000678333ART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36:00Z</dcterms:created>
  <dc:creator>Giannone Raffaele</dc:creator>
  <dc:description/>
  <cp:keywords/>
  <dc:language>en-US</dc:language>
  <cp:lastModifiedBy>Lolli_G</cp:lastModifiedBy>
  <cp:lastPrinted>2012-10-16T11:33:00Z</cp:lastPrinted>
  <dcterms:modified xsi:type="dcterms:W3CDTF">2012-10-16T14:37:00Z</dcterms:modified>
  <cp:revision>5</cp:revision>
  <dc:subject/>
  <dc:title>XV LEGISLATURA - Scheda lavori preparatori</dc:title>
</cp:coreProperties>
</file>