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0" w:right="28"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ONVENZIONE</w:t>
      </w:r>
    </w:p>
    <w:p>
      <w:pPr>
        <w:pStyle w:val="TextBody"/>
        <w:spacing w:lineRule="exact" w:line="560"/>
        <w:ind w:left="0" w:right="28"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ra</w:t>
      </w:r>
    </w:p>
    <w:p>
      <w:pPr>
        <w:pStyle w:val="TextBody"/>
        <w:spacing w:lineRule="exact" w:line="560"/>
        <w:ind w:left="0" w:right="28"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l  C.F.S. – Ufficio  Territoriale per la Biodiversità di Pescara</w:t>
      </w:r>
    </w:p>
    <w:p>
      <w:pPr>
        <w:pStyle w:val="TextBody"/>
        <w:spacing w:lineRule="exact" w:line="560"/>
        <w:ind w:left="0" w:right="28"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w:t>
      </w:r>
    </w:p>
    <w:p>
      <w:pPr>
        <w:pStyle w:val="TextBody"/>
        <w:spacing w:lineRule="exact" w:line="560"/>
        <w:ind w:left="0" w:right="28"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l Comune di Montesilvano (PE)</w:t>
      </w:r>
    </w:p>
    <w:p>
      <w:pPr>
        <w:pStyle w:val="TextBody"/>
        <w:spacing w:lineRule="exact" w:line="560"/>
        <w:ind w:left="0" w:right="28" w:hanging="0"/>
        <w:jc w:val="left"/>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per  la valorizzazione e la riqualificazione della Riserva Naturale Santa Filomena.</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nno duemilatredici, il giorno……………… del mese di ……………….. nella sede dell’Ufficio Territoriale per la Biodiversità di Pescara, tra il C.F.S.- Ufficio Territoriale per la Biodiversità di Pescara ( di seguito denominato “U.T.B.”), nella persona  del Capo dell’Ufficio Dott. Piero Di Fabrizio, ed il Comune di Montesilvano (di seguito denominato “Ente”), rappresentato dall’Ing. Gianfranco Niccolò nato………. il …………, in qualità di Dirigente dal Settore VII Lavori Pubblici, Manutenzione e Mobilità, che ha facoltà, ai sensi dell’art. 107 del D. L.gvo n. 267/2000, di stipulare contratti in nome e per conto del comune di Montesilvano, con sede in piazza Diaz n. 1, C.F. 00193460680.</w:t>
      </w:r>
    </w:p>
    <w:p>
      <w:pPr>
        <w:pStyle w:val="TextBody"/>
        <w:spacing w:lineRule="exact" w:line="560"/>
        <w:ind w:left="0" w:right="2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REMESSO </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he la Riserva Naturale  Statale Santa Filomena  si estende in un’area di circa 20 ettari, al confine tra i comuni di Pescara e Montensilvano (PE) ;</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che il Comune di Montesilvano intende avviare un progetto di riqualificazione del bacino afferente la Riserva Naturale, in sinergia con  il Corpo Forestale dello Stato, volto alla salvaguardia e valorizzazione estetica della Riserva e delle aree limitrofe al fine di aumentare i requisiti di sicurezza e godibilità dei fruitori della  stessa;             - che con istanza del 09.08.201212 n. 4440 l’Ente ha richiesto al C.F.S. la possibilità di poter usufruire della Riserva Naturale, ai fini di una riqualificazione ambientale e turistica, mediante interventi di manutenzione straordinaria e prevedendo all’interno dell’area alcune attività non impattanti rispetto alla biodiversità della Riserva Naturale; </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he con nota prot. 1045/V del 3.9.2012 il Corpo Forestale dello Stato – Ispettorato Generale invita l’Ente  a redigere la progettazione esecutiva degli interventi e  lo schema di convenzione da porre in essere;</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he le aree oggetto della presente convenzione sono di proprietà del Demanio dello Stato  e che l’U.T.B.  di Pescara le gestisce in uso governativo;</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anto sopra premesso  le parti, mentre confermano e ratificano la precedente narrativa</w:t>
      </w:r>
    </w:p>
    <w:p>
      <w:pPr>
        <w:pStyle w:val="TextBody"/>
        <w:spacing w:lineRule="exact" w:line="560"/>
        <w:ind w:left="0" w:right="2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 CONVIENE E SI STIPULA QUANTO SEGUE QUANTO SEGUE</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RT. 1    OGGETTO DELLA CONVENZIONE</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 presente convenzione ha per oggetto la valorizzazione e la riqualificazione della Riserva Naturale Santa  Filomena di Pescara e Montesilvano (PE).</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RT. 2  OBBLIGHI DEI CONTRAENTI</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nte si impegna nei modi e nei tempi da concordare con l’UTB:</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alla creazione di percorsi per jogging  e running;</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alla realizzazione di area giochi per ragazzi e/o aree di riposo e sollievo per gli anziani;</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alla progettazione esecutiva e alla realizzazione delle opere sopra elencate;</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all’eventuale finanziamento di interventi infrastrutturali a servizio della Riserva (cartellonistica, staccionate, panche cestini per rifiuti) da porre in opera  a cura dell’U.T.B.;</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a richiedere, per ogni intervento, il parere/autorizzazione all’UTB di Pescara e a gli altri Enti preposti;</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U.T.B. si impegna:</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a mettere a disposizione le aree demaniali  interessate dagli interventi e a individuare di concerto con l’Ente, le zone oggetto di intervento;</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a provvedere alla manutenzione straordinaria delle aree oggetto di intervento (abbattimento degli alberi pericolanti, potature di rami e/o siepi, ripristino delle infrastrutture esistenti);</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all’installazione di infrastrutture finanziate dell’Ente.</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RT. 3  DURATA DELLA CONVENZIONE E RECESSO</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 presente Convenzione ha la durata di cinque anni a decorrere dalla data di sottoscrizione da parte di entrambi i contraenti e potrà essere rinnovata, previo accordo scritto tra le parti. Il rapporto convenzionale potrà essere sciolto in qualsiasi momento per una delle seguenti cause:</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scioglimento consensuale disposto da atti deliberativi adottati da entrambi le Amministrazioni interessate;</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recesso unilaterale da parte di una delle due Amministrazioni contraenti da comunicare previo preavviso di almeno 90 giorni prima della scadenza della convenzione;</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 le Amministrazioni contraenti potranno risolvere anticipatamente il rapporto in caso di difformità o inadempienza rispetto a quanto previsto nella convenzione.</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RT. 4   RESPONSABILITA’</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U.T.B.  si intende sollevata da ogni responsabilità civile e penale per danni a persone e/o cose che dovessero verificarsi a seguito dell’utilizzo delle attrezzature installate dall’Ente, nonché dalla realizzazione degli interventi di cui al punto 2. L’UTB si obbliga a predisporre nelle aree interessate dagli interventi, in accordo con l’Ente, ogni opportuna misura e/o intervento finalizzato alla salvaguardia della pubblica e privata incolumità, in presenza di eventuali cause di pericolo.</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RT. 5   NORME E PRESCRIZIONI PER LA GESTIONE</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 tutte le aree oggetto della convenzione, è garantita la libera fruizione a tutti i cittadini senza limitazione alcuna.</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nte si impegna a gestire le aree con la massima diligenza ed in particolare:</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a fornire e installare tutte le strutture e/o  attrezzature certificate a norma di legge;</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a fornire appositi contenitori per il deposito dei rifiuti e garantirne il successivo svuotamento giornaliero;</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a sostituire, riparare le strutture installate che risultano deteriorate e/o malfunzionanti.</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U.T.B. si impegna:</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al controllo delle aree e delle strutture interessate dalla convenzione, nell’ambito dell’ordinario servizio d’istituto svolto nella Riserva Naturale Santa Filomena;</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alla segnalazione di eventuali malfunzionamenti o danneggiamenti alle strutture installate;</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alla ordinaria manutenzione delle aree mediante: lo sfalcio  periodico delle erbe infestanti  e alla raccolta periodica dei rifiuti sulla superficie;</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alla straordinaria manutenzione delle aree mediante abbattimento di alberi pericolanti e/o potature degli stessi.</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RT. 6  -  VARIE -                                                                                                       </w:t>
      </w:r>
      <w:r>
        <w:rPr>
          <w:rFonts w:cs="Times New Roman" w:ascii="Times New Roman" w:hAnsi="Times New Roman"/>
          <w:color w:val="FFFFFF"/>
          <w:sz w:val="22"/>
          <w:szCs w:val="22"/>
          <w:lang w:val="en-US" w:eastAsia="en-US"/>
        </w:rPr>
        <w:t xml:space="preserve">.   </w:t>
      </w:r>
      <w:r>
        <w:rPr>
          <w:rFonts w:cs="Times New Roman" w:ascii="Times New Roman" w:hAnsi="Times New Roman"/>
          <w:sz w:val="22"/>
          <w:szCs w:val="22"/>
          <w:lang w:val="en-US" w:eastAsia="en-US"/>
        </w:rPr>
        <w:t xml:space="preserve">                                                                                        Qualora l’Ente affidi la gestione di strutture limitrofe (chioschi) che interagiscono con le attrezzature installate nella  Riserva,  si impegna a dare immediata comunicazione all’U.T.B. dell’avvenuto affidamento e dei nominativi degli affidatari. </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ualsiasi modifica alla convenzione dovrà essere concordata tra le parti ed avveràmediante atto aggiuntivo che entrerà in vigore solo dopo la sottoscrizione.</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 presente Convenzione non comporta oneri finanziari  tra le parti.</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e parti concordano di definire amichevolmente qualsiasi vertenza che possa nascere dalla interpretazione della presente Convenzione. Nel caso in cui non sia possibile raggiungere in questo modo l’accordo, qualsiasi controversia eventualmente derivante dà o relativa all’interpretazione ed esecuzione della presente convenzione, sarà risolta a termini di Legge. </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l presente atto è soggetto a registrazione fiscale solo in caso d’uso ai sensi degli artt. 5,6,39,40 del D.P.R. 26 aprile 1986 n.131.</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r tutto quanto non espressamente previsto nella presente Convenzione, le parti  si riportano alle norme del Codice Civile ed alle vigenti leggi.</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tto, confermato e sottoscritto.</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er l’Ente                                                                                 Per l’U.T.B. di Pescara </w:t>
      </w:r>
    </w:p>
    <w:p>
      <w:pPr>
        <w:pStyle w:val="TextBody"/>
        <w:spacing w:lineRule="exact" w:line="560"/>
        <w:ind w:left="0" w:right="2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IL DIRIGENTE                                                                        IL CAPO UFFICIO</w:t>
      </w:r>
    </w:p>
    <w:p>
      <w:pPr>
        <w:pStyle w:val="TextBody"/>
        <w:spacing w:lineRule="exact" w:line="560"/>
        <w:ind w:left="0" w:right="28" w:hanging="0"/>
        <w:rPr/>
      </w:pPr>
      <w:r>
        <w:rPr>
          <w:rFonts w:cs="Times New Roman" w:ascii="Times New Roman" w:hAnsi="Times New Roman"/>
          <w:sz w:val="22"/>
          <w:szCs w:val="22"/>
          <w:lang w:val="en-US" w:eastAsia="en-US"/>
        </w:rPr>
        <w:t>Ing. Gianfranco Niccolo’                                                      Dott. Piero Di Fabrizio</w:t>
      </w:r>
      <w:r>
        <w:rPr>
          <w:rFonts w:cs="Arial Narrow" w:ascii="Arial Narrow" w:hAnsi="Arial Narrow"/>
          <w:b/>
          <w:sz w:val="21"/>
          <w:szCs w:val="21"/>
        </w:rPr>
        <w:t xml:space="preserve">                          </w:t>
      </w:r>
    </w:p>
    <w:sectPr>
      <w:headerReference w:type="default" r:id="rId2"/>
      <w:footerReference w:type="default" r:id="rId3"/>
      <w:type w:val="nextPage"/>
      <w:pgSz w:w="11906" w:h="16838"/>
      <w:pgMar w:left="1531" w:right="2835" w:gutter="0" w:header="567" w:top="1977"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41300" cy="358140"/>
              <wp:effectExtent l="0" t="0" r="0" b="0"/>
              <wp:wrapSquare wrapText="largest"/>
              <wp:docPr id="32" name="Frame1"/>
              <a:graphic xmlns:a="http://schemas.openxmlformats.org/drawingml/2006/main">
                <a:graphicData uri="http://schemas.microsoft.com/office/word/2010/wordprocessingShape">
                  <wps:wsp>
                    <wps:cNvSpPr txBox="1"/>
                    <wps:spPr>
                      <a:xfrm>
                        <a:off x="0" y="0"/>
                        <a:ext cx="241300" cy="358140"/>
                      </a:xfrm>
                      <a:prstGeom prst="rect"/>
                      <a:solidFill>
                        <a:srgbClr val="FFFFFF">
                          <a:alpha val="0"/>
                        </a:srgbClr>
                      </a:solidFill>
                    </wps:spPr>
                    <wps:txbx>
                      <w:txbxContent>
                        <w:p>
                          <w:pPr>
                            <w:pStyle w:val="Footer"/>
                            <w:ind w:left="0" w:right="360" w:hanging="0"/>
                            <w:jc w:val="center"/>
                            <w:rPr/>
                          </w:pPr>
                          <w:r>
                            <w:rPr/>
                          </w:r>
                        </w:p>
                      </w:txbxContent>
                    </wps:txbx>
                    <wps:bodyPr anchor="t" lIns="635" tIns="635" rIns="635" bIns="635">
                      <a:noAutofit/>
                    </wps:bodyPr>
                  </wps:wsp>
                </a:graphicData>
              </a:graphic>
            </wp:anchor>
          </w:drawing>
        </mc:Choice>
        <mc:Fallback>
          <w:pict>
            <v:rect fillcolor="#FFFFFF" style="position:absolute;rotation:-0;width:19pt;height:28.2pt;mso-wrap-distance-left:0pt;mso-wrap-distance-right:0pt;mso-wrap-distance-top:0pt;mso-wrap-distance-bottom:0pt;margin-top:0.05pt;mso-position-vertical-relative:text;margin-left:179pt;mso-position-horizontal:center;mso-position-horizontal-relative:margin">
              <v:fill opacity="0f"/>
              <v:textbox inset="0.000694444444444445in,0.000694444444444445in,0.000694444444444445in,0.000694444444444445in">
                <w:txbxContent>
                  <w:p>
                    <w:pPr>
                      <w:pStyle w:val="Footer"/>
                      <w:ind w:left="0"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pacing w:lineRule="exact" w:line="560"/>
      <w:ind w:left="0" w:right="-30" w:hanging="0"/>
      <w:jc w:val="center"/>
      <w:outlineLvl w:val="0"/>
    </w:pPr>
    <w:rPr>
      <w:b/>
      <w:bCs/>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Symbol" w:hAnsi="Symbol" w:cs="Times New Roman"/>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both"/>
    </w:pPr>
    <w:rPr>
      <w:rFonts w:ascii="Courier New" w:hAnsi="Courier New" w:cs="Courier Ne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Corpodeltesto21">
    <w:name w:val="Corpo del testo 21"/>
    <w:basedOn w:val="Normal"/>
    <w:qFormat/>
    <w:pPr>
      <w:widowControl w:val="false"/>
      <w:spacing w:lineRule="exact" w:line="560"/>
      <w:ind w:left="0" w:right="-30" w:hanging="0"/>
      <w:jc w:val="both"/>
    </w:pPr>
    <w:rPr>
      <w:rFonts w:ascii="Arial" w:hAnsi="Arial" w:cs="Arial"/>
      <w:color w:val="FF5050"/>
      <w:sz w:val="18"/>
      <w:szCs w:val="1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42:00Z</dcterms:created>
  <dc:creator>sim</dc:creator>
  <dc:description/>
  <dc:language>en-US</dc:language>
  <cp:lastModifiedBy>StaffSindaco</cp:lastModifiedBy>
  <cp:lastPrinted>2013-02-06T09:55:00Z</cp:lastPrinted>
  <dcterms:modified xsi:type="dcterms:W3CDTF">2013-03-27T13:42:00Z</dcterms:modified>
  <cp:revision>2</cp:revision>
  <dc:subject/>
  <dc:title>CONVENZIONE DI TIROCINIO DI FORMAZIONE ED ORIENTAMENTO</dc:title>
</cp:coreProperties>
</file>