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440055</wp:posOffset>
            </wp:positionV>
            <wp:extent cx="230251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                                    </w:t>
      </w:r>
      <w:r>
        <w:rPr/>
        <w:t>AUTOLINEA     SCANNO - SULMONA</w:t>
      </w:r>
    </w:p>
    <w:p>
      <w:pPr>
        <w:pStyle w:val="Heading2"/>
        <w:jc w:val="left"/>
        <w:rPr/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         </w:t>
      </w:r>
      <w:r>
        <w:rPr>
          <w:b w:val="false"/>
          <w:bCs w:val="false"/>
          <w:sz w:val="20"/>
        </w:rPr>
        <w:t>Orario in vigore dal  1° luglio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8940</wp:posOffset>
                </wp:positionH>
                <wp:positionV relativeFrom="paragraph">
                  <wp:posOffset>372110</wp:posOffset>
                </wp:positionV>
                <wp:extent cx="7096125" cy="356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801"/>
                              <w:gridCol w:w="616"/>
                              <w:gridCol w:w="537"/>
                              <w:gridCol w:w="625"/>
                              <w:gridCol w:w="626"/>
                              <w:gridCol w:w="667"/>
                              <w:gridCol w:w="626"/>
                              <w:gridCol w:w="700"/>
                              <w:gridCol w:w="709"/>
                              <w:gridCol w:w="567"/>
                              <w:gridCol w:w="133"/>
                              <w:gridCol w:w="626"/>
                              <w:gridCol w:w="626"/>
                              <w:gridCol w:w="626"/>
                              <w:gridCol w:w="775"/>
                              <w:gridCol w:w="709"/>
                              <w:gridCol w:w="71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/>
                                    <w:t>ANDAT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at 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ta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at 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SCANNO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RATTUR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6.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VILLALAG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OCULL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NVERS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ULMONA F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ULMONA H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/>
                                    <w:t>RITORN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GB"/>
                                    </w:rPr>
                                    <w:t>Sta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Fiat 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at - 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a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ULMONA F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NVERSA F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NVERS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OCULL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VILLALAG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FRATTUR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CANN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17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LEGENDA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tenza / Arrivo   stab. ex FIAT con transito  stazione 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20"/>
                                      <w:lang w:bidi="he-IL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20"/>
                                      <w:lang w:bidi="he-IL"/>
                                    </w:rPr>
                                    <w:t>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i effettua a settimane alterne escluso il sab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i effettua il martedì ed il 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estivo annua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 NB (Le corse festive non si effettuano nei giorni di Capodanno, Pasqua e Natal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Coincidenza a Sulmona da/per Ro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tag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rsa feriale dal 15/07 al 3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17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ulteriori informazioni:  Tel. 800-762 622  -  Fax 0864-210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280.4pt;mso-wrap-distance-left:7.05pt;mso-wrap-distance-right:7.05pt;mso-wrap-distance-top:0pt;mso-wrap-distance-bottom:0pt;margin-top:29.3pt;mso-position-vertical-relative:text;margin-left:-3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801"/>
                        <w:gridCol w:w="616"/>
                        <w:gridCol w:w="537"/>
                        <w:gridCol w:w="625"/>
                        <w:gridCol w:w="626"/>
                        <w:gridCol w:w="667"/>
                        <w:gridCol w:w="626"/>
                        <w:gridCol w:w="700"/>
                        <w:gridCol w:w="709"/>
                        <w:gridCol w:w="567"/>
                        <w:gridCol w:w="133"/>
                        <w:gridCol w:w="626"/>
                        <w:gridCol w:w="626"/>
                        <w:gridCol w:w="626"/>
                        <w:gridCol w:w="775"/>
                        <w:gridCol w:w="709"/>
                        <w:gridCol w:w="71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/>
                              <w:t>ANDAT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at 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tag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at 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SCANNO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RATTUR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6.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LLALAG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8.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CULL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NVERS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ULMONA F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ULMONA H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/>
                              <w:t>RITORN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GB"/>
                              </w:rPr>
                              <w:t>Stag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Fiat 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at - 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at 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ULMONA F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2.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NVERSA F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NVERS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2.5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OCULL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ILLALAG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3.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RATTUR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CANN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3.2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17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GENDA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at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enza / Arrivo   stab. ex FIAT con transito  stazione 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0"/>
                                <w:lang w:bidi="he-IL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0"/>
                                <w:lang w:bidi="he-IL"/>
                              </w:rPr>
                              <w:t>scolastic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 effettua a settimane alterne escluso il sab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 effettua il martedì ed il sabat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estivo annua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NB (Le corse festive non si effettuano nei giorni di Capodanno, Pasqua e Natal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oincidenza a Sulmona da/per Roma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tag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rsa feriale dal 15/07 al 31/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17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ulteriori informazioni:  Tel. 800-762 622  -  Fax 0864-2104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5:00Z</dcterms:created>
  <dc:creator>Sig. Giampiero Caruso</dc:creator>
  <dc:description/>
  <dc:language>en-US</dc:language>
  <cp:lastModifiedBy>a.ricci</cp:lastModifiedBy>
  <cp:lastPrinted>2011-11-15T11:25:00Z</cp:lastPrinted>
  <dcterms:modified xsi:type="dcterms:W3CDTF">2013-06-28T10:25:00Z</dcterms:modified>
  <cp:revision>2</cp:revision>
  <dc:subject/>
  <dc:title/>
</cp:coreProperties>
</file>