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0" w:firstLine="567"/>
        <w:jc w:val="both"/>
        <w:rPr>
          <w:rFonts w:ascii="Calibri" w:hAnsi="Calibri" w:cs="Calibri"/>
          <w:color w:val="000080"/>
          <w:sz w:val="48"/>
          <w:lang w:val="en-US" w:eastAsia="en-US"/>
        </w:rPr>
      </w:pPr>
      <w:r>
        <w:rPr>
          <w:rFonts w:cs="Calibri" w:ascii="Calibri" w:hAnsi="Calibri"/>
          <w:color w:val="00008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752600</wp:posOffset>
            </wp:positionH>
            <wp:positionV relativeFrom="margin">
              <wp:posOffset>342900</wp:posOffset>
            </wp:positionV>
            <wp:extent cx="1929765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50" w:firstLine="567"/>
        <w:jc w:val="both"/>
        <w:rPr>
          <w:rFonts w:ascii="Calibri" w:hAnsi="Calibri" w:cs="Calibri"/>
          <w:color w:val="000080"/>
          <w:sz w:val="48"/>
        </w:rPr>
      </w:pPr>
      <w:r>
        <w:rPr>
          <w:rFonts w:cs="Calibri" w:ascii="Calibri" w:hAnsi="Calibri"/>
          <w:color w:val="000080"/>
          <w:sz w:val="48"/>
        </w:rPr>
      </w:r>
    </w:p>
    <w:p>
      <w:pPr>
        <w:pStyle w:val="Normal"/>
        <w:autoSpaceDE w:val="false"/>
        <w:ind w:right="-50" w:firstLine="567"/>
        <w:jc w:val="both"/>
        <w:rPr>
          <w:rFonts w:ascii="Calibri" w:hAnsi="Calibri" w:cs="Calibri"/>
          <w:color w:val="000080"/>
          <w:sz w:val="48"/>
        </w:rPr>
      </w:pPr>
      <w:r>
        <w:rPr>
          <w:rFonts w:cs="Calibri" w:ascii="Calibri" w:hAnsi="Calibri"/>
          <w:color w:val="000080"/>
          <w:sz w:val="48"/>
        </w:rPr>
      </w:r>
    </w:p>
    <w:p>
      <w:pPr>
        <w:pStyle w:val="Normal"/>
        <w:autoSpaceDE w:val="false"/>
        <w:ind w:right="-50" w:firstLine="567"/>
        <w:jc w:val="both"/>
        <w:rPr>
          <w:rFonts w:ascii="Calibri" w:hAnsi="Calibri" w:cs="Calibri"/>
          <w:color w:val="000080"/>
          <w:sz w:val="48"/>
        </w:rPr>
      </w:pPr>
      <w:r>
        <w:rPr>
          <w:rFonts w:cs="Calibri" w:ascii="Calibri" w:hAnsi="Calibri"/>
          <w:color w:val="000080"/>
          <w:sz w:val="48"/>
        </w:rPr>
      </w:r>
    </w:p>
    <w:p>
      <w:pPr>
        <w:pStyle w:val="Normal"/>
        <w:autoSpaceDE w:val="false"/>
        <w:ind w:right="-50" w:firstLine="567"/>
        <w:jc w:val="both"/>
        <w:rPr>
          <w:rFonts w:ascii="Calibri" w:hAnsi="Calibri" w:cs="Calibri"/>
          <w:color w:val="000080"/>
          <w:sz w:val="44"/>
        </w:rPr>
      </w:pPr>
      <w:r>
        <w:rPr>
          <w:rFonts w:cs="Calibri" w:ascii="Calibri" w:hAnsi="Calibri"/>
          <w:color w:val="000080"/>
          <w:sz w:val="44"/>
        </w:rPr>
      </w:r>
    </w:p>
    <w:p>
      <w:pPr>
        <w:pStyle w:val="Normal"/>
        <w:autoSpaceDE w:val="false"/>
        <w:ind w:right="-50" w:firstLine="600"/>
        <w:rPr>
          <w:rFonts w:ascii="Calibri" w:hAnsi="Calibri" w:cs="Calibri"/>
          <w:color w:val="000080"/>
          <w:sz w:val="44"/>
        </w:rPr>
      </w:pPr>
      <w:r>
        <w:rPr>
          <w:rFonts w:cs="Calibri" w:ascii="Calibri" w:hAnsi="Calibri"/>
          <w:color w:val="000080"/>
          <w:sz w:val="44"/>
        </w:rPr>
      </w:r>
    </w:p>
    <w:p>
      <w:pPr>
        <w:pStyle w:val="Normal"/>
        <w:autoSpaceDE w:val="false"/>
        <w:ind w:left="600" w:right="550" w:hanging="0"/>
        <w:jc w:val="center"/>
        <w:rPr>
          <w:rFonts w:ascii="Calibri" w:hAnsi="Calibri" w:cs="Calibri"/>
          <w:color w:val="000080"/>
          <w:sz w:val="44"/>
        </w:rPr>
      </w:pPr>
      <w:r>
        <w:rPr>
          <w:rFonts w:cs="Calibri" w:ascii="Calibri" w:hAnsi="Calibri"/>
          <w:color w:val="000080"/>
          <w:sz w:val="44"/>
        </w:rPr>
      </w:r>
    </w:p>
    <w:p>
      <w:pPr>
        <w:pStyle w:val="Normal"/>
        <w:autoSpaceDE w:val="false"/>
        <w:ind w:left="851" w:right="550" w:hanging="0"/>
        <w:jc w:val="center"/>
        <w:rPr>
          <w:rFonts w:ascii="Calibri" w:hAnsi="Calibri" w:cs="Calibri"/>
          <w:b/>
          <w:b/>
          <w:color w:val="000080"/>
          <w:sz w:val="36"/>
        </w:rPr>
      </w:pPr>
      <w:r>
        <w:rPr>
          <w:rFonts w:cs="Calibri" w:ascii="Calibri" w:hAnsi="Calibri"/>
          <w:b/>
          <w:color w:val="000080"/>
          <w:sz w:val="36"/>
        </w:rPr>
      </w:r>
    </w:p>
    <w:p>
      <w:pPr>
        <w:pStyle w:val="Normal"/>
        <w:numPr>
          <w:ilvl w:val="0"/>
          <w:numId w:val="0"/>
        </w:numPr>
        <w:autoSpaceDE w:val="false"/>
        <w:ind w:left="2760" w:right="550" w:hanging="0"/>
        <w:outlineLvl w:val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  <w:t>IL CREDITO BANCARIO</w:t>
      </w:r>
    </w:p>
    <w:p>
      <w:pPr>
        <w:pStyle w:val="Normal"/>
        <w:numPr>
          <w:ilvl w:val="0"/>
          <w:numId w:val="0"/>
        </w:numPr>
        <w:autoSpaceDE w:val="false"/>
        <w:ind w:left="2760" w:right="550" w:hanging="0"/>
        <w:outlineLvl w:val="0"/>
        <w:rPr>
          <w:rFonts w:ascii="Calibri" w:hAnsi="Calibri" w:cs="Calibri"/>
          <w:b/>
          <w:b/>
          <w:color w:val="000080"/>
          <w:sz w:val="20"/>
          <w:szCs w:val="44"/>
        </w:rPr>
      </w:pPr>
      <w:r>
        <w:rPr>
          <w:rFonts w:cs="Calibri" w:ascii="Calibri" w:hAnsi="Calibri"/>
          <w:b/>
          <w:color w:val="000080"/>
          <w:sz w:val="20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left="2760" w:right="550" w:hanging="0"/>
        <w:outlineLvl w:val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  <w:t>IN  ABRUZZO nel 2014</w:t>
      </w:r>
    </w:p>
    <w:p>
      <w:pPr>
        <w:pStyle w:val="Normal"/>
        <w:autoSpaceDE w:val="false"/>
        <w:ind w:left="2760" w:right="-50" w:hanging="0"/>
        <w:rPr>
          <w:rFonts w:ascii="Calibri" w:hAnsi="Calibri" w:cs="Calibri"/>
          <w:b/>
          <w:b/>
          <w:i/>
          <w:i/>
          <w:color w:val="000080"/>
          <w:sz w:val="32"/>
          <w:szCs w:val="32"/>
        </w:rPr>
      </w:pPr>
      <w:r>
        <w:rPr>
          <w:rFonts w:cs="Calibri" w:ascii="Calibri" w:hAnsi="Calibri"/>
          <w:b/>
          <w:i/>
          <w:color w:val="000080"/>
          <w:sz w:val="32"/>
          <w:szCs w:val="32"/>
        </w:rPr>
      </w:r>
    </w:p>
    <w:p>
      <w:pPr>
        <w:pStyle w:val="Normal"/>
        <w:autoSpaceDE w:val="false"/>
        <w:ind w:left="2760" w:right="-50" w:hanging="0"/>
        <w:rPr>
          <w:rFonts w:ascii="Calibri" w:hAnsi="Calibri" w:cs="Calibri"/>
          <w:b/>
          <w:b/>
          <w:i/>
          <w:i/>
          <w:color w:val="000080"/>
          <w:sz w:val="32"/>
          <w:szCs w:val="32"/>
        </w:rPr>
      </w:pPr>
      <w:r>
        <w:rPr>
          <w:rFonts w:cs="Calibri" w:ascii="Calibri" w:hAnsi="Calibri"/>
          <w:b/>
          <w:i/>
          <w:color w:val="000080"/>
          <w:sz w:val="32"/>
          <w:szCs w:val="32"/>
        </w:rPr>
      </w:r>
    </w:p>
    <w:p>
      <w:pPr>
        <w:pStyle w:val="Normal"/>
        <w:autoSpaceDE w:val="false"/>
        <w:ind w:left="2760" w:right="-50" w:hanging="0"/>
        <w:rPr>
          <w:rFonts w:ascii="Calibri" w:hAnsi="Calibri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Calibri" w:hAnsi="Calibri"/>
          <w:b/>
          <w:bCs/>
          <w:i/>
          <w:color w:val="000080"/>
          <w:sz w:val="32"/>
          <w:szCs w:val="32"/>
        </w:rPr>
      </w:r>
    </w:p>
    <w:p>
      <w:pPr>
        <w:pStyle w:val="Normal"/>
        <w:autoSpaceDE w:val="false"/>
        <w:ind w:left="2760" w:right="-50" w:hanging="0"/>
        <w:rPr>
          <w:rFonts w:ascii="Calibri" w:hAnsi="Calibri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Calibri" w:hAnsi="Calibri"/>
          <w:b/>
          <w:bCs/>
          <w:i/>
          <w:color w:val="000080"/>
          <w:sz w:val="32"/>
          <w:szCs w:val="32"/>
        </w:rPr>
      </w:r>
    </w:p>
    <w:p>
      <w:pPr>
        <w:pStyle w:val="Normal"/>
        <w:autoSpaceDE w:val="false"/>
        <w:ind w:left="2760" w:right="-50" w:hanging="0"/>
        <w:rPr>
          <w:rFonts w:ascii="Calibri" w:hAnsi="Calibri" w:cs="Calibri"/>
          <w:b/>
          <w:b/>
          <w:bCs/>
          <w:i/>
          <w:i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80"/>
          <w:sz w:val="32"/>
          <w:szCs w:val="32"/>
        </w:rPr>
      </w:r>
    </w:p>
    <w:p>
      <w:pPr>
        <w:pStyle w:val="Normal"/>
        <w:autoSpaceDE w:val="false"/>
        <w:ind w:left="2760" w:right="-50" w:hanging="0"/>
        <w:rPr>
          <w:rFonts w:ascii="Calibri" w:hAnsi="Calibri" w:cs="Calibri"/>
          <w:b/>
          <w:b/>
          <w:i/>
          <w:i/>
          <w:color w:val="000080"/>
          <w:sz w:val="32"/>
          <w:szCs w:val="32"/>
        </w:rPr>
      </w:pPr>
      <w:r>
        <w:rPr>
          <w:rFonts w:cs="Calibri" w:ascii="Calibri" w:hAnsi="Calibri"/>
          <w:b/>
          <w:i/>
          <w:color w:val="000080"/>
          <w:sz w:val="32"/>
          <w:szCs w:val="32"/>
        </w:rPr>
      </w:r>
    </w:p>
    <w:p>
      <w:pPr>
        <w:pStyle w:val="Normal"/>
        <w:autoSpaceDE w:val="false"/>
        <w:ind w:left="2760" w:right="-50" w:hanging="0"/>
        <w:rPr>
          <w:rFonts w:ascii="Calibri" w:hAnsi="Calibri" w:cs="Calibri"/>
          <w:b/>
          <w:b/>
          <w:i/>
          <w:i/>
          <w:color w:val="000080"/>
          <w:sz w:val="32"/>
          <w:szCs w:val="32"/>
        </w:rPr>
      </w:pPr>
      <w:r>
        <w:rPr>
          <w:rFonts w:cs="Calibri" w:ascii="Calibri" w:hAnsi="Calibri"/>
          <w:b/>
          <w:i/>
          <w:color w:val="000080"/>
          <w:sz w:val="32"/>
          <w:szCs w:val="32"/>
        </w:rPr>
      </w:r>
    </w:p>
    <w:p>
      <w:pPr>
        <w:pStyle w:val="Normal"/>
        <w:autoSpaceDE w:val="false"/>
        <w:ind w:left="2760" w:right="-50" w:hanging="0"/>
        <w:rPr>
          <w:rFonts w:ascii="Calibri" w:hAnsi="Calibri" w:cs="Calibri"/>
          <w:b/>
          <w:b/>
          <w:i/>
          <w:i/>
          <w:color w:val="000080"/>
          <w:sz w:val="32"/>
          <w:szCs w:val="32"/>
        </w:rPr>
      </w:pPr>
      <w:r>
        <w:rPr>
          <w:rFonts w:cs="Calibri" w:ascii="Calibri" w:hAnsi="Calibri"/>
          <w:b/>
          <w:i/>
          <w:color w:val="000080"/>
          <w:sz w:val="32"/>
          <w:szCs w:val="32"/>
        </w:rPr>
      </w:r>
    </w:p>
    <w:p>
      <w:pPr>
        <w:pStyle w:val="Normal"/>
        <w:autoSpaceDE w:val="false"/>
        <w:ind w:right="-50" w:hanging="0"/>
        <w:jc w:val="center"/>
        <w:rPr>
          <w:rFonts w:ascii="Calibri" w:hAnsi="Calibri" w:cs="Calibri"/>
          <w:b/>
          <w:b/>
          <w:i/>
          <w:i/>
          <w:color w:val="000080"/>
          <w:sz w:val="36"/>
          <w:szCs w:val="32"/>
        </w:rPr>
      </w:pPr>
      <w:r>
        <w:rPr>
          <w:rFonts w:cs="Calibri" w:ascii="Calibri" w:hAnsi="Calibri"/>
          <w:b/>
          <w:i/>
          <w:color w:val="000080"/>
          <w:sz w:val="36"/>
          <w:szCs w:val="32"/>
        </w:rPr>
      </w:r>
    </w:p>
    <w:p>
      <w:pPr>
        <w:pStyle w:val="Normal"/>
        <w:autoSpaceDE w:val="false"/>
        <w:ind w:right="-50" w:hanging="0"/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</w:r>
    </w:p>
    <w:p>
      <w:pPr>
        <w:pStyle w:val="Normal"/>
        <w:autoSpaceDE w:val="false"/>
        <w:ind w:right="-50" w:hanging="0"/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</w:r>
    </w:p>
    <w:p>
      <w:pPr>
        <w:pStyle w:val="Normal"/>
        <w:autoSpaceDE w:val="false"/>
        <w:ind w:right="-50" w:hanging="0"/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</w:r>
    </w:p>
    <w:p>
      <w:pPr>
        <w:pStyle w:val="Normal"/>
        <w:autoSpaceDE w:val="false"/>
        <w:ind w:right="-50" w:hanging="0"/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</w:r>
    </w:p>
    <w:p>
      <w:pPr>
        <w:pStyle w:val="Normal"/>
        <w:autoSpaceDE w:val="false"/>
        <w:ind w:right="-50" w:hanging="0"/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</w:r>
    </w:p>
    <w:p>
      <w:pPr>
        <w:pStyle w:val="Normal"/>
        <w:autoSpaceDE w:val="false"/>
        <w:ind w:right="-50" w:hanging="0"/>
        <w:rPr/>
      </w:pPr>
      <w:r>
        <w:rPr>
          <w:rFonts w:eastAsia="Calibri" w:cs="Calibri" w:ascii="Calibri" w:hAnsi="Calibri"/>
          <w:color w:val="00008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000080"/>
          <w:sz w:val="28"/>
          <w:szCs w:val="28"/>
        </w:rPr>
        <w:t>Aldo Ronci</w:t>
      </w:r>
    </w:p>
    <w:p>
      <w:pPr>
        <w:pStyle w:val="Normal"/>
        <w:autoSpaceDE w:val="false"/>
        <w:ind w:right="-50" w:hanging="0"/>
        <w:rPr>
          <w:rFonts w:ascii="Calibri" w:hAnsi="Calibri" w:cs="Calibri"/>
          <w:color w:val="000080"/>
          <w:szCs w:val="24"/>
        </w:rPr>
      </w:pPr>
      <w:r>
        <w:rPr>
          <w:rFonts w:eastAsia="Calibri" w:cs="Calibri" w:ascii="Calibri" w:hAnsi="Calibri"/>
          <w:color w:val="000080"/>
          <w:szCs w:val="24"/>
        </w:rPr>
        <w:t xml:space="preserve">       </w:t>
      </w:r>
      <w:r>
        <w:rPr>
          <w:rFonts w:cs="Calibri" w:ascii="Calibri" w:hAnsi="Calibri"/>
          <w:color w:val="000080"/>
          <w:szCs w:val="24"/>
        </w:rPr>
        <w:t xml:space="preserve">4 Maggio 2015 </w:t>
      </w:r>
      <w:r>
        <w:br w:type="page"/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L CREDITO BANCARIO IN ABRUZZO NEL 2014 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Il 2014 è stato caratterizzato da  una flessione del credito totale di 118 milioni di euro e da un incremento del credito alle imprese di 40, valori che, se paragonati a quelli degli anni precedenti, sembrano segnare un andamento abbastanza positivo, ma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se poi il maggior  credito erogato 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è concentrato in provincia di Chieti ed è stato destinato all’industria e in particolare all’Automotive (+138) e alla industria della gomma e della plastica (+81)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è stato erogato alla media e grande industria mentre sono state penalizzate le micro-imprese che hanno registrato una flessione di 72 milioni di euro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se alle famiglie consumatrici si riduce il credito di 158 milioni di euro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libri" w:ascii="Calibri" w:hAnsi="Calibri"/>
          <w:b/>
          <w:i/>
          <w:sz w:val="26"/>
          <w:szCs w:val="26"/>
        </w:rPr>
        <w:t>se si registra  un aumento delle sofferenze di 639 milioni di euro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6"/>
          <w:szCs w:val="26"/>
        </w:rPr>
        <w:t xml:space="preserve">il giudizio sulla dinamica del credito cambia e diventa negativo.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In particolare è mancato il sostegno delle piccole banche abruzzesi (Carichieti, Tercas, Caripe, Carispaq e BLS) che, per un motivo o l’altro, di fatto non esistono più per incorporazioni, acquisto di pacchetti di  controllo e commissariamenti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Nel corso del 2014 le Banche hanno continuato a mettere in pericolo la struttura finanziaria del sistema produttivo abruzzese accentuando le difficoltà delle 122.000 micro-imprese che operano nella regione che hanno invece bisogno di risorse finanziarie e assistenza per poter diventare più competitive. 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L CREDITO BANCARIO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Nell’anno 2014 il credito in Abruzzo, ha registrato un decremento di 118 milioni di euro, valore di gran lunga inferiore a quelli degli ultimi due anni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In valore percentuale il decremento è stato dello 0,50%, valore inferiore a quello nazionale che ha segnato lo 0,93%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 VARIAZIONI DEL CREDITO NELLE PROVINCE ABRUZZESI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decremento del credito nelle province abruzzesi è stato più lieve a Chieti (-31) e a Pescara (-33), più consistente a Teramo (-50) e all’Aquila (-44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 VARIAZIONI DEL CREDITO PER TIPO DI BANCA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Le piccole banche abruzzesi praticamente non esistono più In quanto la Carispaq e la BLS sono state incorporate dalla BPER, la Tercas e la Caripe sono controllate dalla Banca Popolare di Bari che non ha lasciato spazi di autonomia e la Carichieti è com-missariata 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Questa mancanza ha comportato anche per il 2014 un decremento del credito erogato dalle piccole banche che invece negli anni passati avevano sostenuto efficacemente l’economia abruzzese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Nel 2014 le piccole banche (tra le quali Carichieti, Caripe e Tercas) hanno effettuato una restrizione del credito di ben 458 milioni e le grandi banche di 277 mentre le banche minori (BCC) hanno incrementato il credito di 29 milioni e le banche medie (tra le quali Bnp-Paribas e Banca Popolare di Ancona) di 588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Le piccole banche hanno concentrato la restrizione su Pescara (-193) e Teramo (-180) mentre le banche medie hanno incrementato il credito convogliandolo quasi tutto a Chieti (+369) e le banche minori (BCC) lo hanno erogato soprattutto a Pescara (+27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L CREDITO PER TIPO DI CLIENTELA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La decrescita del credito è il risultato di due variazioni di segno opposto, da un lato un incremento di 40 milioni per le imprese dall’altro un decremento di 158 milioni per le famiglie consumatrici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 VARIAZIONI DEL CREDITO ALLE IMPRESE IN ABRUZZO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 xml:space="preserve">Il credito alle imprese si è incrementato di 40 milioni di euro, dopo aver cumulato, negli ultimi due anni, un decremento di 1 miliardo e 164 milioni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La crescita del credito alle imprese è stata dello 0,28%, valore in controtendenza rispetto al decremento dell’1,07% verificatosi a livello nazionale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 VARIAZIONI DEL CREDITO ALLE IMPRESE NELLE PROVINCE ABRUZZESI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Il lieve incremento del credito alle imprese si è distribuito in maniera molto disomogenea nelle province. Si è verificato un incremento molto alto a Chieti (+177) e uno molto lieve all’Aquila (+6), mentre si è registrato un consistente decremento a Pescara (-121) e uno più debole a Teramo (-22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 VARIAZIONI DEL CREDITO PER TIPO DI IMPRESA 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L’incremento di 40 milioni di credito alle imprese è il frutto di due variazioni di segno opposto. Le società finanziarie hanno ottenuto un incremento di 112 milioni mentre le micro-imprese (ditte individuali fino a 5 addetti) hanno subito un decremento molto forte pari a 72 milioni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LE VARIAZIONI DEL CREDITO ALLE IMPRESE PER ATTIVITA’ ECONOMICHE 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Nel mondo delle imprese l’attività economica che ha assorbito quasi tutto l’incremento del credito è l’industria (+ 290 milioni), mentre il settore che ha subito il decremento più consistente è quello  delle costruzioni (-185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Le attività industriali che hanno acquisito il grosso dell’incremento del credito sono l’automotive (+138 milioni) e l’industria della gomma e della plastica (+81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 SOFFERENZE 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L’incremento delle sofferenze è stato di 639 milioni di euro mentre la crescita percentuale delle sofferenze è stata del 16,20%, valore comunque superiore a quello italiano che ha segnato l’11,87%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L’incremento più alto delle sofferenze si è verificato a Teramo (+244) seguono Chieti (+187), Pescara (+129) e L’Aquila (+79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APPORTO TRA SOFFERENZE E CREDITO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Il rapporto tra le sofferenze e il credito è uno degli elementi che determina il livello dei tassi di interesse.  Nel 2014 il rapporto abruzzese ha raggiunto quota 16,68% a fronte dell’ 10,91% nazionale con un differenziale di ben 5,77 punti percentual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rapporti più alti tra sofferenze e credito si sono registrati a Teramo (18,97%) e a Chieti (18,01%), più lievi all’Aquila (14,99%) e a Pescara (14,08%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ASSI SULLE OPERAZIONI A REVOCA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tasso sulle operazioni a revoca che il sistema bancario abruzzese ha erogato nel IV trimestre 2014 è stato del 8,83% a fronte del 6,27% nazionale con uno spread di 2,56 punti percentuali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 DEPOSITI BANCARI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I depositi hanno segnato un incremento di 310 milioni di euro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incremento più massiccio dei depositi si è registrato a Teramo (+199), seguono Pescara (+80), Chieti (+ 25) e L’Aquila (+7).</w:t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------------------------------ </w:t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L CREDITO BANCARIO IN ABRUZZO NEL 2014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38650" cy="276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Nell’anno 2014 il credito in Abruzzo, ha registrato un decremento di 118 milioni di euro, valore di gran lunga inferiore a quelli degli ultimi due ann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438650" cy="2762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In valore percen-tuale il decre-mento è stato dello 0,50%, va-lore inferiore a quello nazionale che ha segnato lo 0,93%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LE VARIAZIONI DEL CREDITO NELLE PROVINCE ABRUZZESI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438650" cy="2762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Il decremento del credito nelle province abruzzesi è stato più lieve a Chieti (-31) e a Pescara (-33), più consistente a Teramo (-50) e all’Aquila (-44).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 VARIAZIONI DEL CREDITO PER TIPO DI BANCA 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</w:rPr>
        <w:footnoteReference w:id="3"/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both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4438650" cy="27622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48025</wp:posOffset>
            </wp:positionV>
            <wp:extent cx="4438650" cy="2762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Le piccole banche abruzzesi pratica-mente non esi-stono più In quanto la Carispaq e la BLS sono state incorporate dalla BPER, la Tercas e la Caripe sono controllate dalla Banca Popolare di Bari che non ha lasciato spazi di autonomia e la Carichieti è com-missariata .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both"/>
        <w:rPr/>
      </w:pPr>
      <w:r>
        <w:rPr>
          <w:rFonts w:cs="Calibri" w:ascii="Calibri" w:hAnsi="Calibri"/>
          <w:sz w:val="26"/>
          <w:szCs w:val="26"/>
        </w:rPr>
        <w:t>Questa mancanza ha comportato an-che per il 2014 un decremento del credito erogato dalle piccole ban-che che invece fino al 2011 avevano sostenuto efficacemente l’economia abruz-zese.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 2014 le piccole banche hanno effettuato una restrizione del credito di ben 458 milioni e le grandi banche di 277 mentre le banche minori (BCC) hanno incrementato il credito di 29 milioni e le banche medie di 588.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iccole banche hanno concentrato la restrizione su Pescara (-193) e Teramo (-180) mentre le banche medie hanno incrementato il credito convogliandolo quasi tutto a Chieti (+369) e le banche minori (BCC) lo hanno erogato soprattutto a Pescara (+27).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L CREDITO PER TIPO DI CLIENTELA 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38650" cy="2762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In Abruzzo nel 2014 la decrescita del credito è il risultato di due variazioni di segno opposto, da un lato un in-cremento di 40 milioni per le imprese dall’altro un decremento di 158 milioni per le famiglie consumatric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 VARIAZIONI DEL CREDITO ALLE IMPRES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38650" cy="2762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 xml:space="preserve">Nel 2014 in Abruzzo il credito alle imprese si è incrementato di 40 milioni di euro, dopo aver cumu-lato negli ultimi due anni un decremento di 1 miliardo e 164 milioni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38650" cy="2762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La crescita del credito alle impre-se è stata dello 0,28%, valore in controtendenza rispetto al decre-mento dell’1,07% verificatosi a li-vello nazionale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LE VARIAZIONI DEL CREDITO ALLE IMPRESE NELLE PROVINCE ABRUZZESI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4438650" cy="27622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Il lieve incremento del credito alle im-prese in Abruzzo nel 2014 si è distribuito in maniera molto disomogenea nelle province. Si è verificato un in-cremento molto alto a Chieti (+177) e uno molto lieve all’Aquila (+6), mentre si è registrato un consistente decremento a Pescara (-121) e uno più debole a Teramo (-22)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 VARIAZIONI DEL CREDITO PER TIPO DI IMPRESA 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</w:rPr>
        <w:footnoteReference w:id="4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4438650" cy="2762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L’incremento di 40 milioni di credito alle imprese è il frutto di due variazioni di segno opposto. Le socie-tà finanziarie han-no ottenuto un incremento di 112 milioni mentre le micro-imprese (ditte individuali fino a 5 addetti) hanno subito un decremento molto forte pari a 72 milioni.</w:t>
      </w:r>
      <w:r>
        <w:br w:type="page"/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 VARIAZIONI DEL CREDITO ALLE IMPRESE PER ATTIVITA’ ECONOMICHE 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38650" cy="27622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el mondo delle imprese l’attività economica che in Abruzzo nel 2014 ha assorbito quasi tutto l’incremento del credito è l’industria (+ 290 milioni), mentre il settore che ha subito il decre-mento più consistente è quello  delle costruzioni (-185)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38650" cy="27622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attività indu-striali che hanno acquisito il grosso dell’incremento del credito sono l’automotive (+138 milioni) e l’industria della gomma e della plastica (+81)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LE SOFFERENZE 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38650" cy="276225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019425</wp:posOffset>
            </wp:positionV>
            <wp:extent cx="4438650" cy="27622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Nel 2014 l’incre-mento delle sof-ferenze è stato di 639 milioni di euro mentre la crescita percentuale delle sofferenze è stata del 16,20%, valore comunque supe-riore a quello italiano che ha segnato l’11,87%.</w:t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 SOFFERENZE NELLE PROVINCE ABRUZZESI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4438650" cy="27622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incremento più alto delle sof-ferenze si è verificato a Te-ramo (+244) se-guono Chieti (+187), Pescara (+129) e L’Aquila (+79).</w:t>
      </w:r>
      <w:r>
        <w:br w:type="page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APPORTO TRA SOFFERENZE E CREDITO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38650" cy="27622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Il rapporto tra le sofferenze e il credito è uno degli elementi che determina il livello dei tassi di interesse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6"/>
          <w:szCs w:val="26"/>
        </w:rPr>
        <w:t>Nel 2014 il rap-porto abruzzese ha raggiunto quo-ta 16,68% a fronte dell’ 10,91% nazionale con un differenziale di ben 5,77 punti percentual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438650" cy="27622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rapporti più alti tra sofferenze e credito si sono registrati a Teramo (18,97%) e a Chieti (18,01%), più lievi all’Aquila (14,99%) e a Pescara (14,08%).</w:t>
      </w:r>
      <w:r>
        <w:br w:type="page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ASSI SULLE OPERAZIONI A REVOCA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38650" cy="27622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Il tasso sulle operazioni a revoca che il sistema bancario abruzzese ha erogato nel IV trimestre 2014 è stato del 8,83% a fronte del 6,27% nazionale con uno spread di 2,56 punti percentual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 DEPOSITI BANCARI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38650" cy="27622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depositi in Abruzzo nel 2014, hanno segnato un incremento di 310 milioni di euro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38650" cy="276225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 DEPOSITI BANCARI NELLE PROVINCE ABRUZZESI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4438650" cy="27622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incremento più massiccio dei depositi si è registrato a Teramo (+199), seguono Pescara (+80), Chieti (+ 25) e L’Aquila (+7)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8" w:right="130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  <w:sz w:val="20"/>
        </w:rPr>
        <w:t xml:space="preserve">I dati numerici riportati in questo lavoro sono espressi in milioni di Euro e sono stati prelevati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i Bollettini Statistici pubblicati dalla Banca D’Itali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la Base Dati Statistica (BDS) della Banca d’Ital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Il credito e i depositi bancari si riferiscono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alle società non finanziarie, alle famiglie produttrici e alle famiglie consumatrici.</w:t>
      </w:r>
    </w:p>
    <w:p>
      <w:pPr>
        <w:pStyle w:val="Footno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 xml:space="preserve">La classificazione per gruppi dimensionali di banche fa riferimento ai fondi intermediati: </w:t>
      </w:r>
    </w:p>
    <w:p>
      <w:pPr>
        <w:pStyle w:val="Footnot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banche maggiori e grandi (superiori a 26  miliardi di Euro),banche medie (compresi tra 9 e 26 miliardi di Euro),</w:t>
      </w:r>
    </w:p>
    <w:p>
      <w:pPr>
        <w:pStyle w:val="Footnot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  <w:b/>
        </w:rPr>
        <w:t xml:space="preserve">banche piccole </w:t>
      </w:r>
      <w:r>
        <w:rPr>
          <w:rFonts w:cs="Arial" w:ascii="Calibri" w:hAnsi="Calibri"/>
        </w:rPr>
        <w:t>(compresi tra 9 e 1,3 miliardi di Euro), banche minori (inferiori a 1,3 miliardi di Euro).</w:t>
      </w:r>
    </w:p>
  </w:footnote>
  <w:footnote w:id="4">
    <w:p>
      <w:pPr>
        <w:pStyle w:val="Normal"/>
        <w:autoSpaceDE w:val="false"/>
        <w:ind w:right="-50" w:hanging="0"/>
        <w:jc w:val="both"/>
        <w:rPr/>
      </w:pPr>
      <w:r>
        <w:rPr>
          <w:rStyle w:val="FootnoteCharacters"/>
        </w:rPr>
        <w:footnoteRef/>
      </w:r>
      <w:r>
        <w:rPr>
          <w:b/>
          <w:szCs w:val="24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Le famiglie produttrici</w:t>
      </w:r>
      <w:r>
        <w:rPr>
          <w:rFonts w:cs="Comic Sans MS" w:ascii="Comic Sans MS" w:hAnsi="Comic Sans MS"/>
          <w:sz w:val="18"/>
          <w:szCs w:val="18"/>
        </w:rPr>
        <w:t xml:space="preserve"> di beni e servizi comprendono le imprese individuali, le società semplici </w:t>
      </w:r>
    </w:p>
    <w:p>
      <w:pPr>
        <w:pStyle w:val="Normal"/>
        <w:autoSpaceDE w:val="false"/>
        <w:ind w:right="-5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e  quelle di fatto che impiegano ﬁn a 5 addetti.</w:t>
      </w:r>
    </w:p>
    <w:p>
      <w:pPr>
        <w:pStyle w:val="Footno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2:00Z</dcterms:created>
  <dc:creator>Aldo Ronci</dc:creator>
  <dc:description/>
  <cp:keywords/>
  <dc:language>en-US</dc:language>
  <cp:lastModifiedBy>Admin</cp:lastModifiedBy>
  <cp:lastPrinted>2009-11-21T19:22:00Z</cp:lastPrinted>
  <dcterms:modified xsi:type="dcterms:W3CDTF">2015-05-04T08:12:00Z</dcterms:modified>
  <cp:revision>2</cp:revision>
  <dc:subject/>
  <dc:title>REPORT  I sem</dc:title>
</cp:coreProperties>
</file>