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COM ABRUZZ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eguito la graduatoria, in corso di pubblicazione sul BURA.  </w:t>
      </w:r>
    </w:p>
    <w:p>
      <w:pPr>
        <w:pStyle w:val="Normal"/>
        <w:spacing w:lineRule="auto" w:line="360"/>
        <w:ind w:right="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71"/>
        <w:gridCol w:w="1371"/>
        <w:gridCol w:w="1276"/>
        <w:gridCol w:w="2029"/>
        <w:gridCol w:w="1832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 Titolar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tt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Personal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 8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Sei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S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8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Air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A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nn V. &amp; O. Communication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NNA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Teleabruzzo Regional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Television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O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pi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Q Televisione Qualità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Uno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U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 TV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 T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zzo TV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I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sirio Antenna 2 Sr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NN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 A di Abbaneo Alfredo S.r.l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artigianato Teram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R.T.A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A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ind w:left="540" w:right="4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ind w:left="720" w:right="1358"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0:00Z</dcterms:created>
  <dc:creator>Consiglio Regionale</dc:creator>
  <dc:description/>
  <dc:language>en-US</dc:language>
  <cp:lastModifiedBy>gilberto.petrucci</cp:lastModifiedBy>
  <cp:lastPrinted>2011-12-27T15:58:00Z</cp:lastPrinted>
  <dcterms:modified xsi:type="dcterms:W3CDTF">2011-12-28T12:30:00Z</dcterms:modified>
  <cp:revision>2</cp:revision>
  <dc:subject/>
  <dc:title>Comitato Regionale per le Comunicazioni</dc:title>
</cp:coreProperties>
</file>